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nesota Travel Demand Modeling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in conjunction with the Minnesota MPO Workshop in Ro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9, 2007</w:t>
      </w:r>
    </w:p>
    <w:p>
      <w:pPr>
        <w:pStyle w:val="Normal"/>
        <w:jc w:val="center"/>
        <w:rPr/>
      </w:pPr>
      <w:r>
        <w:rPr>
          <w:b/>
        </w:rPr>
        <w:t>2:00 – 3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ler Grand Ho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PO staff and other workshop attendees are invited to observe and participate as invi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-2:10</w:t>
        <w:tab/>
        <w:tab/>
        <w:t>Welcome, Introductions, and Meeting Protocol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10-2:45</w:t>
        <w:tab/>
        <w:t>TAZs – Let’s Get Ready – MPO participation welco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idelines for Creating/Modifying TAZs – Q&amp;A’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t experiences doing 'TAZ-UP' (e.g. technologies used and challenges faced, …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PO fringe area issues (TAZs for external station trip distribution, shared regions and data acquisition, …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paring for TAZ-UP activities</w:t>
        <w:b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-3:15</w:t>
        <w:tab/>
        <w:t>Metropolitan Travel Forecasting – Current Practice and Future Direction – TRB SR 288 – Presentation and Discussion of Recommendations – MPO participation welcome.  See document at: http://onlinepubs.trb.org/onlinepubs/sr/sr288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:15-3:20</w:t>
        <w:tab/>
        <w:t>Sharing of the Minutes from the CTS/NCITE Travel Demand Forecasting Research Committee August 9</w:t>
      </w:r>
      <w:r>
        <w:rPr>
          <w:b/>
          <w:vertAlign w:val="superscript"/>
        </w:rPr>
        <w:t>th</w:t>
      </w:r>
      <w:r>
        <w:rPr>
          <w:b/>
        </w:rPr>
        <w:t xml:space="preserve"> Meeting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3:20-3:30</w:t>
        <w:tab/>
        <w:t>Reports from Committee Work Teams if available, and Round Rob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Sharing and Forecast Consistency – Jonette Kreidewe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ing guidelines for traffic studies in urban and rural areas – Gene Hick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steps in bridging the gaps between traditional 4-step modeling and operational modeling – John Crawfor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oeconomic and Origin-Destination Data Integrity, and Data Requirements for Truck Modeling. – Mark Flinner.</w:t>
        <w:br/>
      </w:r>
    </w:p>
    <w:p>
      <w:pPr>
        <w:pStyle w:val="Normal"/>
        <w:ind w:left="2160" w:hanging="2160"/>
        <w:rPr/>
      </w:pPr>
      <w:r>
        <w:rPr>
          <w:b/>
        </w:rPr>
        <w:tab/>
        <w:t>Next Meeting – Wednesday, November 14th ? - Arden Hills Train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ossible Agenda Topics – Micro-simulation, Forecast Procedure Flowcharting, other suggestions?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2:00Z</dcterms:created>
  <dc:creator>Desktop Support Services</dc:creator>
  <dc:description/>
  <dc:language>en-US</dc:language>
  <cp:lastModifiedBy>Desktop Support Services</cp:lastModifiedBy>
  <cp:lastPrinted>2007-07-25T13:38:00Z</cp:lastPrinted>
  <dcterms:modified xsi:type="dcterms:W3CDTF">2007-07-25T18:46:00Z</dcterms:modified>
  <cp:revision>41</cp:revision>
  <dc:subject/>
  <dc:title>Statewide Travel Demand Coordinating Committee Meeting</dc:title>
</cp:coreProperties>
</file>